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Minutes of the Monthly Meeting held on Monday, 11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ne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01</w:t>
      </w:r>
      <w:r>
        <w:rPr>
          <w:rFonts w:cs="Comic Sans MS" w:ascii="Comic Sans MS" w:hAnsi="Comic Sans MS"/>
          <w:sz w:val="20"/>
          <w:szCs w:val="20"/>
          <w:lang w:val="en-GB"/>
        </w:rPr>
        <w:t>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at 7.00 p.m. in the </w:t>
      </w:r>
      <w:r>
        <w:rPr>
          <w:rFonts w:cs="Comic Sans MS" w:ascii="Comic Sans MS" w:hAnsi="Comic Sans MS"/>
          <w:sz w:val="20"/>
          <w:szCs w:val="20"/>
          <w:lang w:val="en-GB"/>
        </w:rPr>
        <w:t>Trinity Methodist Church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resent: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 xml:space="preserve"> Cllr.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Miss M. Galloway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(Chairman)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ab/>
        <w:t xml:space="preserve">   </w:t>
        <w:tab/>
        <w:t>Cllrs.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M. Cherrett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,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P. E. Dennis, N. R. Hill and D. Thompson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>Apologies were received from Cllr.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Miss J. H. Robinson.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59</w:t>
      </w:r>
      <w:r>
        <w:rPr>
          <w:rFonts w:cs="Comic Sans MS" w:ascii="Comic Sans MS" w:hAnsi="Comic Sans MS"/>
          <w:b/>
          <w:bCs/>
          <w:sz w:val="20"/>
          <w:szCs w:val="20"/>
          <w:u w:val="none"/>
        </w:rPr>
        <w:t xml:space="preserve"> Interests</w:t>
      </w:r>
    </w:p>
    <w:p>
      <w:pPr>
        <w:pStyle w:val="Normal"/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There were no declared interests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60</w:t>
      </w:r>
      <w:r>
        <w:rPr>
          <w:rFonts w:cs="Comic Sans MS" w:ascii="Comic Sans MS" w:hAnsi="Comic Sans MS"/>
          <w:b/>
          <w:bCs/>
          <w:sz w:val="20"/>
          <w:szCs w:val="20"/>
          <w:u w:val="none"/>
        </w:rPr>
        <w:t xml:space="preserve"> Minutes of the Last Meeting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ab/>
        <w:t>The Minutes of the last regular meeting held on Monday, 14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vertAlign w:val="superscript"/>
          <w:lang w:val="en-GB"/>
        </w:rPr>
        <w:t>th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May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201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8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, copies of which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 xml:space="preserve">had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been circulated, were taken as read, confirmed and signed as a true record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61</w:t>
      </w:r>
      <w:r>
        <w:rPr>
          <w:rFonts w:cs="Comic Sans MS" w:ascii="Comic Sans MS" w:hAnsi="Comic Sans MS"/>
          <w:b/>
          <w:bCs/>
          <w:sz w:val="20"/>
          <w:szCs w:val="20"/>
          <w:u w:val="none"/>
        </w:rPr>
        <w:t xml:space="preserve"> Matters Arising</w:t>
      </w:r>
    </w:p>
    <w:p>
      <w:pPr>
        <w:pStyle w:val="Normal"/>
        <w:numPr>
          <w:ilvl w:val="0"/>
          <w:numId w:val="1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New Lighting Columns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lerk reported that he had received no information back from Stockton BC and was </w:t>
        <w:tab/>
        <w:t>asked to repeat the request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b. Preston Park (and surrounds) hedges</w:t>
      </w:r>
    </w:p>
    <w:p>
      <w:pPr>
        <w:pStyle w:val="Normal"/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lerk reported that he had received a message from SBC that the works complained </w:t>
        <w:tab/>
        <w:t xml:space="preserve">about had been carried out by the utility company owning the station in the vicinity to </w:t>
        <w:tab/>
        <w:t>improve their access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. Post Office “missing” letter box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>The Clerk reported that the box had yet to be replaced despite a promise of action by 31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vertAlign w:val="superscript"/>
          <w:lang w:val="en-GB"/>
        </w:rPr>
        <w:t>st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  <w:tab/>
        <w:tab/>
        <w:t>May and said that he had contacted Royal Mail to ask for an explanation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d. FP 09 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 xml:space="preserve">Cllr. Dennis reported that he had asked a question of SBC as a Member and had received no </w:t>
        <w:tab/>
        <w:tab/>
        <w:t xml:space="preserve">real answer. He said that he would ask the question again at a forthcoming Cabinet Meeting </w:t>
        <w:tab/>
        <w:tab/>
        <w:t xml:space="preserve">discussing a footpath improvement plan. He further stated that he doubted whether any </w:t>
        <w:tab/>
        <w:tab/>
        <w:tab/>
        <w:t xml:space="preserve">decision would be forthcoming since SBC would be getting a new chief executive in 2019. He </w:t>
        <w:tab/>
        <w:tab/>
        <w:t>also felt that SBC tended to hold its residents in contempt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e.  Public awareness of the Parish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lerk reported that he had received notice from SBC that the development naming was </w:t>
        <w:tab/>
        <w:t>a decision of the developers. The Clerk was asked to write to the developers.</w:t>
      </w:r>
    </w:p>
    <w:p>
      <w:pPr>
        <w:pStyle w:val="Normal"/>
        <w:numPr>
          <w:ilvl w:val="0"/>
          <w:numId w:val="0"/>
        </w:numPr>
        <w:ind w:left="50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f. Insurance</w:t>
      </w:r>
    </w:p>
    <w:p>
      <w:pPr>
        <w:pStyle w:val="Normal"/>
        <w:numPr>
          <w:ilvl w:val="0"/>
          <w:numId w:val="0"/>
        </w:numPr>
        <w:ind w:left="50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 xml:space="preserve">The Clerk reported that no insurance company was willing to provide cover for the illness of </w:t>
        <w:tab/>
        <w:t>a Clerk.</w:t>
      </w:r>
    </w:p>
    <w:p>
      <w:pPr>
        <w:pStyle w:val="Normal"/>
        <w:numPr>
          <w:ilvl w:val="0"/>
          <w:numId w:val="0"/>
        </w:numPr>
        <w:ind w:left="50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g. Painting of Cemetery Railings</w:t>
      </w:r>
    </w:p>
    <w:p>
      <w:pPr>
        <w:pStyle w:val="Normal"/>
        <w:numPr>
          <w:ilvl w:val="0"/>
          <w:numId w:val="0"/>
        </w:numPr>
        <w:ind w:left="50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>The Clerk reported that he had yet to receive a price from the contractor.</w:t>
      </w:r>
    </w:p>
    <w:p>
      <w:pPr>
        <w:pStyle w:val="Normal"/>
        <w:numPr>
          <w:ilvl w:val="0"/>
          <w:numId w:val="0"/>
        </w:numPr>
        <w:ind w:left="50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h. Laburnum Road Trees</w:t>
      </w:r>
    </w:p>
    <w:p>
      <w:pPr>
        <w:pStyle w:val="Normal"/>
        <w:numPr>
          <w:ilvl w:val="0"/>
          <w:numId w:val="0"/>
        </w:numPr>
        <w:ind w:left="50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>The Clerk reported that SBC had promised that an arborist would inspect the location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62 Accounts</w:t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0" w:leader="none"/>
        </w:tabs>
        <w:ind w:left="50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a. The following accounts were approved and payment authorised:-</w:t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575"/>
        <w:gridCol w:w="4150"/>
        <w:gridCol w:w="1612"/>
      </w:tblGrid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d/d</w:t>
            </w:r>
          </w:p>
        </w:tc>
        <w:tc>
          <w:tcPr>
            <w:tcW w:w="3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P. R. Joiner</w:t>
            </w:r>
          </w:p>
        </w:tc>
        <w:tc>
          <w:tcPr>
            <w:tcW w:w="4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Clerk’s salary &amp; expenses (May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£ 145.74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36</w:t>
            </w:r>
          </w:p>
        </w:tc>
        <w:tc>
          <w:tcPr>
            <w:tcW w:w="3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M. Cherrett</w:t>
            </w:r>
          </w:p>
        </w:tc>
        <w:tc>
          <w:tcPr>
            <w:tcW w:w="4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Newsletter photocopying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£ 30.0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. Annual Governance Statement 2017/2018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The Clerk took Members through the Annual Governance Statement which received their </w:t>
        <w:tab/>
        <w:tab/>
        <w:tab/>
        <w:t>assent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. Accounting Statement 2017/2018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he Clerk presented the Accounting Statements which Members were pleased to accept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69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63 Executive Actions</w:t>
      </w:r>
    </w:p>
    <w:p>
      <w:pPr>
        <w:pStyle w:val="Normal"/>
        <w:numPr>
          <w:ilvl w:val="0"/>
          <w:numId w:val="2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General Data Protection Regulations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           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i. The Clerk reported that he had registered the Council and that the annual fee would be </w:t>
        <w:tab/>
        <w:tab/>
        <w:tab/>
        <w:t>taken by direct debit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         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ii. Members were pleased to accept the Data Audit presented by the Clerk.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64 Correspondence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ab/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a</w:t>
      </w: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 xml:space="preserve">.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orrespondence received was noted as listed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>b. Armed Forces Week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 xml:space="preserve">The Chairman reported that she would be attending the event and Cllr. Thompson had </w:t>
        <w:tab/>
        <w:tab/>
        <w:tab/>
        <w:t xml:space="preserve"> also indicated an interest in attending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>c. 44 Elmwood Road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 xml:space="preserve">The Clerk read out a response from SBC stating that the house was safe and that the </w:t>
        <w:tab/>
        <w:tab/>
        <w:tab/>
        <w:t>letting agents knew of the Council’s requirements for grounds maintenance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65 Any Other Business</w:t>
      </w:r>
    </w:p>
    <w:p>
      <w:pPr>
        <w:pStyle w:val="Normal"/>
        <w:numPr>
          <w:ilvl w:val="0"/>
          <w:numId w:val="3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Laburnum Road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hairman complained about the anti social littering behaviour of the tenants and also of </w:t>
        <w:tab/>
        <w:tab/>
        <w:t xml:space="preserve">the difficulty of getting any sort of positive response from SBC. Members felt that any </w:t>
        <w:tab/>
        <w:tab/>
        <w:tab/>
        <w:t>pleas in the Newsletter were lacking real point if SBC could not assist when required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b.  Bus Shelters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  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>The Clerk was asked to report several bus shelters which were in need of some maintenance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 xml:space="preserve">Opposite the Garage, Yarm Road where there was a tripping hazard to users, and near the </w:t>
        <w:tab/>
        <w:tab/>
        <w:tab/>
        <w:t>Premier Inn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.  Gas cylinders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Cllr. Dennis passed on the information that several small gas cylinders, which were thought </w:t>
        <w:tab/>
        <w:t xml:space="preserve">to have contained nitrous oxide, had been found at the entrance to the cemetery. The Clerk </w:t>
        <w:tab/>
        <w:t>was asked to write to the Chief Constable asking for action.</w:t>
      </w:r>
    </w:p>
    <w:p>
      <w:pPr>
        <w:pStyle w:val="Normal"/>
        <w:numPr>
          <w:ilvl w:val="0"/>
          <w:numId w:val="0"/>
        </w:numPr>
        <w:ind w:left="500" w:right="0" w:hanging="0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d. Vehicles speeding on Yarm Road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 xml:space="preserve">The Clerk was asked to write to the Chief Constable about the levels of speeding vehicles </w:t>
        <w:tab/>
        <w:tab/>
        <w:tab/>
        <w:t xml:space="preserve">along Yarm Road. He was also asked to write to the Licensing Department at SBC about the </w:t>
        <w:tab/>
        <w:tab/>
        <w:t>speeds of taxis along the road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>e. Clifton Road pot hole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 xml:space="preserve"> The Clerk was asked to report the appearance of a pot hole at the end of Clifton Road to </w:t>
        <w:tab/>
        <w:tab/>
        <w:tab/>
        <w:t>SBC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>f. Hedge Cutting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 xml:space="preserve">The Clerk was asked to approach SBC for the hedge at the end of Oak Road to be cut as it </w:t>
        <w:tab/>
        <w:tab/>
        <w:t>was causing a nuisance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>g. Yellow Lines at junction of Lime and Sycamore Roads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 xml:space="preserve">The Clerk was asked to write to SBC about the provision of yellow lines at the above location </w:t>
        <w:tab/>
        <w:tab/>
        <w:t xml:space="preserve">as there seemed to be a habit developed of people leaving vehicles parked on the bends and </w:t>
        <w:tab/>
        <w:tab/>
        <w:t>causing problems to pushchair users who want to cross the road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>h. White Van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 xml:space="preserve">The Chairman reported on a white van which was parked most of the time on the junction of </w:t>
        <w:tab/>
        <w:tab/>
        <w:t>Sycamore and Elmwood Roads.</w:t>
      </w:r>
    </w:p>
    <w:p>
      <w:pPr>
        <w:pStyle w:val="Normal"/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Dated this 16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vertAlign w:val="superscript"/>
          <w:lang w:val="en-GB"/>
        </w:rPr>
        <w:t>th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Day of July 2018</w:t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...........................................................</w:t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hairman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70</w:t>
      </w:r>
    </w:p>
    <w:sectPr>
      <w:type w:val="nextPage"/>
      <w:pgSz w:w="11850" w:h="16783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mic Sans MS">
    <w:charset w:val="01"/>
    <w:family w:val="script"/>
    <w:pitch w:val="default"/>
  </w:font>
  <w:font w:name="Liberation Sans">
    <w:altName w:val="Arial"/>
    <w:charset w:val="00"/>
    <w:family w:val="swiss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omic Sans MS" w:hAnsi="Comic Sans MS" w:cs="Comic Sans MS"/>
        <w:lang w:val="en-GB"/>
      </w:r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omic Sans MS" w:hAnsi="Comic Sans MS" w:cs="Comic Sans MS"/>
        <w:lang w:val="en-GB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hi-IN" w:bidi="hi-IN"/>
    </w:rPr>
  </w:style>
  <w:style w:type="character" w:styleId="WW8Num2z0">
    <w:name w:val="WW8Num2z0"/>
    <w:qFormat/>
    <w:rPr>
      <w:rFonts w:ascii="Comic Sans MS" w:hAnsi="Comic Sans MS" w:cs="Comic Sans MS"/>
      <w:b w:val="false"/>
      <w:bCs w:val="false"/>
      <w:sz w:val="20"/>
      <w:szCs w:val="20"/>
      <w:lang w:val="en-GB"/>
    </w:rPr>
  </w:style>
  <w:style w:type="character" w:styleId="WW8Num3z0">
    <w:name w:val="WW8Num3z0"/>
    <w:qFormat/>
    <w:rPr>
      <w:rFonts w:ascii="Comic Sans MS" w:hAnsi="Comic Sans MS" w:cs="Comic Sans MS"/>
      <w:b w:val="false"/>
      <w:bCs w:val="false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/>
  </w:style>
  <w:style w:type="character" w:styleId="WW8Num5z7">
    <w:name w:val="WW8Num5z7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8">
    <w:name w:val="WW8Num5z8"/>
    <w:qFormat/>
    <w:rPr/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7:19Z</dcterms:created>
  <dc:creator>Paul</dc:creator>
  <dc:description/>
  <dc:language>en-US</dc:language>
  <cp:lastModifiedBy/>
  <cp:lastPrinted>2018-06-07T08:43:00Z</cp:lastPrinted>
  <dcterms:modified xsi:type="dcterms:W3CDTF">2018-07-18T08:23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